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Nisan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17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32.72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9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5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424.400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924.903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nisan ayında İstanbul’a gelen yabancı sayısını geçen yıl ile karşılaştırdığımızda  </w:t>
      </w:r>
      <w:r>
        <w:rPr>
          <w:rFonts w:cs="Arial" w:ascii="Cambria" w:hAnsi="Cambria"/>
          <w:b/>
        </w:rPr>
        <w:t>%21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Mart aylarında</w:t>
      </w:r>
      <w:r>
        <w:rPr>
          <w:rFonts w:cs="Arial" w:ascii="Cambria" w:hAnsi="Cambria"/>
        </w:rPr>
        <w:t xml:space="preserve"> ülkemize gelen yabancıların % 47,2’s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ülkemize gelen her 3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NİSAN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nisan aylarına göre havayolu ile geliş %20, denizyolu ile geliş %90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437.446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11.286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3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504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3.588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366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924.45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1 yılı ocak-nisan aylarında 2.924.453 yabancı ziyaretçi gelmiş olup, olup bunun 63.588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4’ü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8-2012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08575" cy="2964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Nisan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094990" cy="3150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6260" cy="3153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nisan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102, 2006-2007 değişimi %50, 2007-2008 değişimi %50, 2008-2009 değişimi %10, 2009-2010 değişimi %58,  2010-2011 değişimi %21, 2011-2012 değişimi %1, 2012-2013 değişimi %21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nisan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0,8,  Ruslar:%6,6,  Fransızlar:%4.5, İtalyanlar:%4.3, İngilizler:%4.2,  Amerikalılar:%4.0, İranlılar:%3.2, Ukraynalılar:%2.7, Hollandalılar:%2.7, Libyalılar: %2.5, Azerbeycanlılar:%2.3, Japonlar:%2.0, Iraklılar:%2.0, Güney Koreliler:%1.9, Suudi Arabistanlılar:%1.7, Diğer ülkeler: 44,6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NİSAN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2965" cy="27133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58"/>
        <w:gridCol w:w="845"/>
        <w:gridCol w:w="566"/>
        <w:gridCol w:w="1793"/>
        <w:gridCol w:w="720"/>
        <w:gridCol w:w="683"/>
        <w:gridCol w:w="1846"/>
        <w:gridCol w:w="761"/>
      </w:tblGrid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0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4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6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6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LEŞİK ARAP EMİ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O DEMOK.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TOPLAM: 1.303.28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NİSAN)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173"/>
        <w:gridCol w:w="1173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Nisan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8.03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6.57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8.00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.97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.75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.48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.18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.91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6.07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9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.92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8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4.66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21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2.71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2.43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.1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.36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7.15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.74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4.42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.68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.0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.68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8.24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9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.28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7.29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2.44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.4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6.95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.8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.15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65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89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.86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.43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0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66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77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19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3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8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55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22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2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36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16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47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5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4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6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83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440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2,1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43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25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462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9.059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22.796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48.812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9,0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Yukarıdaki tabloda son üç yıl ocak-nisan aylarında Arap Ülkelerinden gelen ziyaretçi sayıları görülmektedir. Toplamda geçen yılına oranla %39 artış görülmektedir. </w:t>
      </w:r>
      <w:r>
        <w:rPr>
          <w:rFonts w:cs="Calibri" w:ascii="Calibri" w:hAnsi="Calibri"/>
          <w:bCs/>
          <w:i/>
          <w:sz w:val="22"/>
          <w:szCs w:val="22"/>
        </w:rPr>
        <w:t>(%180 artışlı Suriye hariç tutulduğunda bu değer %33 olmaktadır.)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Nsn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24.453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8.812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,3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541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9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6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2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8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54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095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4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33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5.339’</w:t>
      </w:r>
      <w:r>
        <w:rPr>
          <w:rFonts w:cs="Arial" w:ascii="Calibri" w:hAnsi="Calibri"/>
        </w:rPr>
        <w:t>dur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45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33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3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6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344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1.344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7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71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37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6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93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982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.917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5.917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15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5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6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NİSAN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NİSAN 2013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3-04-03T09:14:00Z</cp:lastPrinted>
  <dcterms:modified xsi:type="dcterms:W3CDTF">2013-05-08T07:59:00Z</dcterms:modified>
  <cp:revision>46</cp:revision>
  <dc:subject/>
  <dc:title>İSTANBUL</dc:title>
</cp:coreProperties>
</file>